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Spacing"/>
              <w:jc w:val="center"/>
              <w:rPr/>
            </w:pPr>
            <w:bookmarkStart w:id="0" w:name="_Hlk17225022"/>
            <w:bookmarkEnd w:id="0"/>
            <w:r>
              <w:rPr/>
              <w:t>UBND HUYỆN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38100</wp:posOffset>
                      </wp:positionV>
                      <wp:extent cx="2219325" cy="9525"/>
                      <wp:effectExtent l="635" t="5080" r="635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pt,3pt" to="230.6pt,3.7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KẾ HOẠCH</w:t>
      </w:r>
      <w:r>
        <w:rPr>
          <w:sz w:val="28"/>
          <w:szCs w:val="28"/>
          <w:lang w:val="vi-VN"/>
        </w:rPr>
        <w:t xml:space="preserve"> TUẦN </w:t>
      </w:r>
      <w:r>
        <w:rPr>
          <w:sz w:val="28"/>
          <w:szCs w:val="28"/>
        </w:rPr>
        <w:t>12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4/11/2019 đến ngày 10/11/2019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40"/>
        <w:gridCol w:w="428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sáng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chiều</w:t>
            </w:r>
          </w:p>
        </w:tc>
      </w:tr>
      <w:tr>
        <w:trPr>
          <w:trHeight w:val="9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/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h Tổ chức ngoại khóa vẽ tranh và RCV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8h: Tiếp đoàn thanh tra bảo hiểm của tỉnh.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học theo kế hoạch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uyệt kế hoạch các bộ phận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4h Tham gia thau vét bọ gậy tại UBND xã (Lớp 9/1; 9/3; Thầy Hòa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nề nếp học sinh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/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học theo kế hoạch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8hTham dự hội nghị Hiệu trưởng tại PGD (HT)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Bồi dưỡng HSG khối 7,8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Giảng dạy theo kế hoạch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, lịch báo giảng, sổ điểm lớn (BGH)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/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Giảng dạy theo kế hoạch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8h Tập huấn công tác y tế tại hội trường PGD (C. Nguyên)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Bồi dưỡng HSG khối 7,8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học theo kế hoạch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nề nếp học sinh (LĐ)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Giảng dạy theo kế hoạch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9h: Tập luyện văn nghệ tại Trường TH Phú Thượng (T. Nam)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Bồi dưỡng HSG khối 7,8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Giảng dạy theo kế hoạch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3h30 Kiểm tra hồ sơ PCGD và XMC tại trường THCS Phú Đa (HT; Sang)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/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Giảng dạy theo kế hoạch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Cô Phúc thao giảng tiết 2 lớp 6/3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Tiết 5 dạy hướng nghiệp lớp 9/2 (T.Nam).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Giảng dạy theo kế hoạch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sổ đầu bài các lớp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/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h30: Sinh hoạt CLB tiếng Anh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ham gia bồi dường HSG tại trường THCS Phú Thượng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ổ chức thi đấu các môn HKPĐ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ham gia bồi dường HSG tại trường THCS Phú Thượng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ổ chức thi đấu các môn HKPĐ.</w:t>
            </w:r>
          </w:p>
        </w:tc>
      </w:tr>
      <w:tr>
        <w:trPr>
          <w:trHeight w:val="6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/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ham gia bồi dường HSG tại trường THCS Phú Thượng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ham gia bồi dường HSG tại trường THCS Phú Thượng.</w:t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900" w:hanging="0"/>
        <w:rPr/>
      </w:pP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 xml:space="preserve">Vinh An, ngày </w:t>
      </w:r>
      <w:r>
        <w:rPr>
          <w:i/>
        </w:rPr>
        <w:t>04</w:t>
      </w:r>
      <w:r>
        <w:rPr>
          <w:i/>
          <w:lang w:val="vi-VN"/>
        </w:rPr>
        <w:t xml:space="preserve"> tháng </w:t>
      </w:r>
      <w:r>
        <w:rPr>
          <w:i/>
        </w:rPr>
        <w:t xml:space="preserve">11 </w:t>
      </w:r>
      <w:r>
        <w:rPr>
          <w:i/>
          <w:lang w:val="vi-VN"/>
        </w:rPr>
        <w:t>năm 2019</w:t>
      </w:r>
    </w:p>
    <w:p>
      <w:pPr>
        <w:pStyle w:val="Normal"/>
        <w:ind w:left="900" w:firstLine="4860"/>
        <w:rPr>
          <w:b/>
          <w:b/>
          <w:lang w:val="vi-VN"/>
        </w:rPr>
      </w:pPr>
      <w:r>
        <w:rPr>
          <w:b/>
          <w:lang w:val="vi-VN"/>
        </w:rPr>
        <w:t>HIỆU TRƯỞNG</w:t>
      </w:r>
    </w:p>
    <w:p>
      <w:pPr>
        <w:pStyle w:val="Normal"/>
        <w:ind w:left="900" w:hanging="0"/>
        <w:rPr>
          <w:b/>
          <w:b/>
        </w:rPr>
      </w:pPr>
      <w:r>
        <w:rPr>
          <w:b/>
          <w:lang w:val="vi-VN"/>
        </w:rPr>
        <w:t xml:space="preserve">                                                 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guyễn Văn N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684" w:footer="0" w:bottom="2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39:00Z</dcterms:created>
  <dc:creator>pc</dc:creator>
  <dc:description/>
  <cp:keywords/>
  <dc:language>en-US</dc:language>
  <cp:lastModifiedBy>Toản Đoàn Văn</cp:lastModifiedBy>
  <dcterms:modified xsi:type="dcterms:W3CDTF">2019-11-04T06:41:00Z</dcterms:modified>
  <cp:revision>3</cp:revision>
  <dc:subject/>
  <dc:title/>
</cp:coreProperties>
</file>